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WNIOSEK 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o przyznanie dotacji celowej na wymianę źródeł ciepła zasilanych paliwami stałymi</w:t>
        <w:br/>
        <w:t xml:space="preserve">w budynkach i lokalach mieszkalnych na terenie Gminy Miasto Radziejów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/>
        <w:tab/>
        <w:t xml:space="preserve">Proszę o dofinansowanie inwestycji polegającej na wymianie i zastąpieniu kotła węglowego następującymi źródłami ciepła </w:t>
      </w:r>
      <w:r>
        <w:rPr>
          <w:b/>
        </w:rPr>
        <w:t>(proszę zaznaczyć właściwą odpowiedź)</w:t>
      </w:r>
      <w:r>
        <w:rPr/>
        <w:t>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tły na paliwa stałe </w:t>
      </w:r>
      <w:r>
        <w:rPr>
          <w:b/>
          <w:vertAlign w:val="superscript"/>
        </w:rPr>
        <w:t>1)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tły gazowe </w:t>
      </w:r>
      <w:r>
        <w:rPr>
          <w:b/>
          <w:vertAlign w:val="superscript"/>
        </w:rPr>
        <w:t>2)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tły olejowe </w:t>
      </w:r>
      <w:r>
        <w:rPr>
          <w:b/>
          <w:vertAlign w:val="superscript"/>
        </w:rPr>
        <w:t>2)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Kotły elektryczne (piece zasilane prądem elektrycznym), pompy ciepł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w budynku/lokalu mieszkalnym przy ul. 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adziejowie, działka nr…………………. KW……………………………………………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b/>
          <w:b/>
        </w:rPr>
      </w:pPr>
      <w:r>
        <w:rPr>
          <w:b/>
        </w:rPr>
        <w:t>DANE WNIOSKODAW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mię i nazwisko: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zamieszkania: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Telefon kontaktowy: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Adres email:……………………………………………………………………..…………….</w:t>
      </w:r>
    </w:p>
    <w:p>
      <w:pPr>
        <w:pStyle w:val="Normal"/>
        <w:suppressAutoHyphens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rPr>
          <w:b/>
          <w:b/>
        </w:rPr>
      </w:pPr>
      <w:r>
        <w:rPr>
          <w:b/>
        </w:rPr>
        <w:t>SPOSÓB PRZEKAZANIA DOTACJI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76"/>
        <w:ind w:left="284" w:hanging="0"/>
        <w:rPr/>
      </w:pPr>
      <w:r>
        <w:rPr/>
        <w:t xml:space="preserve">przelewem na konto Wnioskodawcy:  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Nazwa banku i numer konta: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…………………………………………</w:t>
      </w:r>
      <w:r>
        <w:rPr/>
        <w:t>.……………………………………………..….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Imię, nazwisko i adres posiadacza ww. rachunku: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…………………………………………</w:t>
      </w:r>
      <w:r>
        <w:rPr/>
        <w:t>.……………………………………………..….</w:t>
      </w:r>
    </w:p>
    <w:p>
      <w:pPr>
        <w:pStyle w:val="Normal"/>
        <w:suppressAutoHyphens w:val="false"/>
        <w:spacing w:lineRule="auto" w:line="276" w:before="120" w:after="0"/>
        <w:ind w:left="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rPr/>
      </w:pPr>
      <w:r>
        <w:rPr>
          <w:b/>
        </w:rPr>
        <w:t>TYTUŁ PRAWNY DO NIERUCHOMOŚCI</w:t>
      </w:r>
      <w:r>
        <w:rPr/>
        <w:t xml:space="preserve"> (</w:t>
      </w:r>
      <w:r>
        <w:rPr>
          <w:i/>
        </w:rPr>
        <w:t>Proszę zaznaczyć właściwą odpowiedź)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b/>
          <w:b/>
        </w:rPr>
      </w:pPr>
      <w:r>
        <w:rPr>
          <w:b/>
        </w:rPr>
        <w:t>własność/współwłasność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rPr>
          <w:b/>
          <w:b/>
        </w:rPr>
      </w:pPr>
      <w:r>
        <w:rPr>
          <w:b/>
        </w:rPr>
        <w:t>użytkowanie wieczyste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  <w:t>4.  CHARAKTERYSTYKA ZADANIA planowanego do wykonania w 2022 roku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>
          <w:i/>
          <w:i/>
        </w:rPr>
      </w:pPr>
      <w:r>
        <w:rPr/>
        <w:t xml:space="preserve">Liczba pieców na paliwo stałe planowanych do trwałej likwidacji: …………..szt. </w:t>
      </w:r>
    </w:p>
    <w:p>
      <w:pPr>
        <w:pStyle w:val="Normal"/>
        <w:suppressAutoHyphens w:val="false"/>
        <w:spacing w:lineRule="auto" w:line="276"/>
        <w:jc w:val="center"/>
        <w:rPr>
          <w:i/>
          <w:i/>
        </w:rPr>
      </w:pPr>
      <w:r>
        <w:rPr>
          <w:i/>
          <w:sz w:val="20"/>
          <w:szCs w:val="20"/>
        </w:rPr>
        <w:t>(ogrzewających pomieszczenia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/>
      </w:pPr>
      <w:r>
        <w:rPr/>
        <w:t>Podać aktualnie istniejące źródło ciepła (rodzaj, moc, paliwo, itp.): …..….…………….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>
          <w:b/>
          <w:b/>
          <w:i/>
          <w:i/>
        </w:rPr>
      </w:pPr>
      <w:r>
        <w:rPr/>
        <w:t>Podać planowane nowe źródło ciepła (rodzaj, moc, paliwo  itp.): ……..….……..………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b/>
          <w:i/>
        </w:rPr>
        <w:t xml:space="preserve">       </w:t>
      </w: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>
          <w:b/>
          <w:b/>
          <w:i/>
          <w:i/>
        </w:rPr>
      </w:pPr>
      <w:r>
        <w:rPr/>
        <w:t>Podać planowane koszty realizacji zadania: …………………….………………..………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 w:before="120" w:after="0"/>
        <w:ind w:left="0" w:hanging="0"/>
        <w:contextualSpacing/>
        <w:rPr/>
      </w:pPr>
      <w:r>
        <w:rPr>
          <w:b/>
        </w:rPr>
        <w:t xml:space="preserve">5.  PLANOWANY TERMIN REALIZACJI CAŁEGO ZADANIA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84" w:hanging="0"/>
        <w:rPr/>
      </w:pPr>
      <w:r>
        <w:rPr/>
        <w:t>Data rozpoczęcia:  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 w:before="0" w:after="120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84" w:hanging="0"/>
        <w:jc w:val="both"/>
        <w:rPr/>
      </w:pPr>
      <w:r>
        <w:rPr/>
        <w:t>Data zakończenia:……………………………………….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 xml:space="preserve">UWAGA!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215"/>
        <w:jc w:val="both"/>
        <w:rPr/>
      </w:pPr>
      <w:r>
        <w:rPr>
          <w:u w:val="single"/>
        </w:rPr>
        <w:t>Prace nie mogą być zakończone przed terminem złożenia wniosku i przeprowadzenia oględzin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567" w:hanging="218"/>
        <w:jc w:val="both"/>
        <w:rPr/>
      </w:pPr>
      <w:r>
        <w:rPr>
          <w:u w:val="single"/>
        </w:rPr>
        <w:t>Obowiązek realizacji przedsięwzięcia w terminie do dnia 31.10.2022 r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567" w:hanging="218"/>
        <w:jc w:val="both"/>
        <w:rPr/>
      </w:pPr>
      <w:r>
        <w:rPr>
          <w:u w:val="single"/>
        </w:rPr>
        <w:t>Na jeden budynek mieszkalny jednorodzinny/jeden lokal mieszkalny może być udzielone jedno dofinansowanie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567" w:hanging="218"/>
        <w:jc w:val="both"/>
        <w:rPr/>
      </w:pPr>
      <w:r>
        <w:rPr>
          <w:u w:val="single"/>
        </w:rPr>
        <w:t>Program nie dotyczy nieruchomości wykorzystywanych sezonowo np. domków letnisk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WYKAZ ZAŁĄCZNIKÓW, które Wnioskodawca musi dołączyć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Kopia dokumentu potwierdzającego tytuł prawny do nieruchomości (akt notarialny, wypis z księgi wieczystej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lang w:eastAsia="pl-PL"/>
        </w:rPr>
        <w:t>Zapewnienie od dostawcy o możliwości podłączenia do sieci gazowej, elektrycznej, ciepłowni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Zgoda współwłaścicieli nieruchomości na realizację zadania oraz o oświadczenie</w:t>
        <w:br/>
        <w:t>o wyznaczeniu jednego pełnomocnika upoważnionego do reprezentowania</w:t>
        <w:br/>
        <w:t>w postępowaniu o udzielenie i rozliczenie dotacj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WAŻNE! Objaśnienia:</w:t>
      </w:r>
    </w:p>
    <w:p>
      <w:pPr>
        <w:pStyle w:val="Normal"/>
        <w:jc w:val="both"/>
        <w:rPr>
          <w:lang w:eastAsia="pl-PL"/>
        </w:rPr>
      </w:pPr>
      <w:r>
        <w:rPr>
          <w:vertAlign w:val="superscript"/>
        </w:rPr>
        <w:t xml:space="preserve">1)  </w:t>
      </w:r>
      <w:r>
        <w:rPr>
          <w:lang w:eastAsia="pl-PL"/>
        </w:rPr>
        <w:t>Zakupione i montowane kotły na paliwa stałe (w tym na biomasę) muszą spełniać</w:t>
        <w:br/>
        <w:t>w odniesieniu do ogrzewania pomieszczeń minimum wymagania wynikające z przepisów określonych w środkach wykonawczych do Dyrektywy 2009/125/WE z dnia 21 października 2009 (ekoprojektu) w szczególności w Rozporządzeniu Komisji (UE) 2015/1189 z dnia</w:t>
        <w:br/>
        <w:t>28 kwietnia 2015 r. w sprawie wykonania dyrektywy Parlamentu Europejskiego i Rady 2009/125/WE w odniesieniu do wymogów dotyczących ekoprojektu dla kotłów na paliwa stałe.</w:t>
      </w:r>
    </w:p>
    <w:p>
      <w:pPr>
        <w:pStyle w:val="Akapitzlist"/>
        <w:ind w:left="0" w:hanging="0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vertAlign w:val="superscript"/>
        </w:rPr>
        <w:t>2)</w:t>
      </w:r>
      <w:r>
        <w:rPr>
          <w:b/>
          <w:vertAlign w:val="superscript"/>
        </w:rPr>
        <w:t xml:space="preserve"> </w:t>
      </w:r>
      <w:r>
        <w:rPr>
          <w:lang w:eastAsia="pl-PL"/>
        </w:rPr>
        <w:t>Kotły na paliwa gazowe lub olej opałowy muszą spełniać, w odniesieniu do ogrzewania pomieszczeń, wymagania klasy efektywności energetycznej minimum A, określone</w:t>
        <w:br/>
        <w:t>w Rozporządzeniu delegowanym Komisji (UE) NR 811/2013 z dnia 18 lutego 2013 r., oraz</w:t>
        <w:br/>
        <w:t>w Rozporządzeniu Parlamentu Europejskiego i Rady (UE) 2017/1369 z dnia 4 lipca 2017 r. ustanawiającym ramy etykietowania energetycznego i uchylającym dyrektywę 2010/30/UE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rPr>
          <w:b/>
          <w:b/>
          <w:sz w:val="22"/>
          <w:szCs w:val="22"/>
          <w:vertAlign w:val="superscript"/>
          <w:lang w:eastAsia="pl-PL"/>
        </w:rPr>
      </w:pPr>
      <w:r>
        <w:rPr>
          <w:b/>
          <w:sz w:val="22"/>
          <w:szCs w:val="22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1F497D"/>
          <w:sz w:val="22"/>
          <w:szCs w:val="22"/>
          <w:u w:val="single"/>
          <w:lang w:eastAsia="en-US"/>
        </w:rPr>
      </w:pPr>
      <w:r>
        <w:rPr>
          <w:b/>
          <w:color w:val="1F497D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1F497D"/>
          <w:sz w:val="22"/>
          <w:szCs w:val="22"/>
          <w:lang w:eastAsia="en-US"/>
        </w:rPr>
      </w:pPr>
      <w:r>
        <w:rPr>
          <w:sz w:val="22"/>
          <w:szCs w:val="22"/>
        </w:rPr>
        <w:t xml:space="preserve">Zapoznałem/am się z Uchwałą Nr IX/81/2019 Rady Miasta Radziejów z dnia 30 grudnia </w:t>
        <w:br/>
        <w:t>2019 r. w sprawie określenia zasad udzielania dotacji celowej z budżetu Gminy Miasto Radziejów na dofinansowanie ograniczenia niskiej emisji poprzez wymianę źródeł ciepła zasilanych paliwami stałymi w budynkach i lokalach mieszkalnych na terenie Gminy Miasto Radziejów wraz z Uchwałą zmieniającą Nr XVIII/151/2021 Rady Miasta Radziejów z dnia</w:t>
        <w:br/>
        <w:t>24 marca 2021 r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rażam zgodę na przetwarzanie moich danych osobowych,  zgodnie z ustawą z dnia </w:t>
        <w:br/>
        <w:t>10 maja 2018 roku o ochronie danych osobowych (Dz. U. z 2019 r. poz. 1781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realizację niniejszego zadania nie zostało przyznane, a także nie ubiegam się i nie będę ubiegał/ła o przyznanie dofinansowania z innych programów pomocowych pochodzących</w:t>
        <w:br/>
        <w:t>z środków Gminy Miasto Radziej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ę i mam świadomość, że łączna wartość przyznanych dotacji z środków publicznych nie może przekroczyć całkowitej wartości zad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ja nieruchomość, o której mowa we wniosku ogrzewana jest obecnie przy pomocy źródła na paliwo stał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m świadomość, iż wniosek nie jest jednoznaczny z otrzymaniem dotacji, a dotacja zostanie wypłacona po rozliczeniu zadania jako refundacja poniesionych kosz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oru dostawców i/lub wykonawców realizujących przedsięwzięcie dokonam</w:t>
        <w:br/>
        <w:t>z zastosowaniem zasad równego traktowania, uczciwej konkurencji i przejrzyst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 U. z 2020 r. poz. 1444 z późn. zm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t>Zobowiązuję do niezwłocznego powiadomienia Urzędu Miasta Radziejów w przypadku rezygnacji z realizacji przedsięwzięcia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360"/>
        <w:rPr/>
      </w:pPr>
      <w:r>
        <w:rPr/>
        <w:t>……………………………………</w:t>
      </w:r>
      <w:r>
        <w:rPr/>
        <w:t>.                     …………………………………………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/data/</w:t>
        <w:tab/>
        <w:tab/>
        <w:tab/>
        <w:tab/>
        <w:tab/>
        <w:tab/>
        <w:t xml:space="preserve">    /podpis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ustawą z dnia 21 lutego 2019 r. o zmianie niektórych ustaw w związku</w:t>
        <w:br/>
        <w:t>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z. U. z 2019 r., poz. 730, Gmina Miasto Radziejów, spełniając obowiązek informacyjny, informuje co następuj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związku z obowiązywaniem od dnia 25 maja 2018 r. rozporządzenia </w:t>
      </w:r>
      <w:r>
        <w:rPr>
          <w:rFonts w:cs="Arial" w:ascii="Arial" w:hAnsi="Arial"/>
          <w:sz w:val="20"/>
          <w:szCs w:val="20"/>
          <w:lang w:eastAsia="pl-PL"/>
        </w:rPr>
        <w:t>Parlamentu Europejskiego i Rady (UE) 2016/679 z dnia 27 kwietnia 2016 r. w sprawie ochrony osób fizycznych</w:t>
        <w:br/>
        <w:t>w związku z przetwarzaniem danych osobowych i w sprawie swobodnego przepływu takich danych oraz uchylenia dyrektywy 95/46/W (Dz. Urz. UE L 119, str. 1), zwanego dalej „rozporządzeniem RODO” informujemy, ż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dministratorem Pani/Pana danych osobowych jest Gmina Miasto Radziejów, reprezentowana przez Burmistrza Miasta Radziejów. Z administratorem możesz się skontaktować: listownie na adres siedziby: ul. Kościuszki 20/22, 88-200 Radziejów; telefonicznie: 54 285 7100; e-mail: radziejow@umradziejow.pl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kontaktów w sprawie ochrony danych osobowych został także powołany inspektor ochrony danych, z którym możesz się kontaktować: listownie na adres: ul. Kościuszki 20/22, 88-200 Radziejów; telefonicznie: 54 285 7100; e-mail: iodo@umradziejow.p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Dane osobowe przetwarzane będą w celu prowadzenia postępowania administracyjnego na podstawie art. 6 ust. 1 lit. c rozporządzenia ROD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biorcą danych osobowych będą jednostki budżetowe, jednostki samorządowe i rządowe, jedynie w przypadkach, gdy ich przekazanie będzie niezbędne na podstawie przepisów praw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ne osobowe mogą być udostępnione przez Gminę Miasto Radziejów podmiotom upoważnionym do uzyskania informacji na podstawie powszechnie obowiązujących przepisów praw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ane osobowe nie będą przekazywane do państwa trzeciego/organizacji międzynarodowej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ne osobowe będą przechowywane przez okres wymagany przepisami praw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siada Pani/Pan prawo do dostępu do treści swoich danych, prawo ich prostowania, usunięcia, ograniczenia przetwarzania, prawo wniesienia sprzeciw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a Pani/Pan prawo do wniesienia skargi do Prezes Urzędu Ochrony Danych Osobowych, gdy uzna Pani/Pan, iż przetwarzanie danych osobowych Pani/Pana dotyczących narusza przepisy rozporządzenie ROD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sytuacji, gdy przetwarzanie danych osobowych odbywa się na podstawie zgody osoby, której dane dotyczą, podanie przez Panią/Pana danych osobowych administratorowi ma charakter dobrowolny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ani/Pana dane mogą być przetwarzane w sposób zautomatyzowany, ale nie będą profilowane, tj. dane osobowe konkretnej osoby nie będą analizowane w taki sposób, aby stworzyć dokładny opis jej preferencji i cech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w następującym zakresie: Imię, Nazwisko, Seria i numer dowodu osobistego, Numer PESEL, Adres zamieszkania, Adres miejsca realizacji inwestycji, Numer telefonu, Adres e-mail, Numer konta bankowego, Historia współpracy, dla potrzeb niezbędnych do realizacji umowy zawartej z Gminą Miasto Radziejó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a może zostać w każdej chwili cofnięta poprzez przesłanie e-maila na jeden z adresów: radziejow@umradziejow.pl, gpp@umradziejow.p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ę wyrażam dobrowolnie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</w:t>
      </w:r>
      <w:r>
        <w:rPr>
          <w:rFonts w:cs="Arial" w:ascii="Arial" w:hAnsi="Arial"/>
          <w:i/>
          <w:sz w:val="18"/>
          <w:szCs w:val="20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bullet"/>
      <w:lvlText w:val="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Marlett" w:hAnsi="Marlett" w:eastAsia="Times New Roman" w:cs="Times New Roman"/>
      <w:b/>
      <w:i w:val="false"/>
    </w:rPr>
  </w:style>
  <w:style w:type="character" w:styleId="WW8Num10z2">
    <w:name w:val="WW8Num10z2"/>
    <w:qFormat/>
    <w:rPr>
      <w:rFonts w:ascii="Marlett" w:hAnsi="Marlett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Marlett" w:hAnsi="Marlett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Marlett" w:hAnsi="Marlett" w:eastAsia="Times New Roman" w:cs="Times New Roman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Marlett" w:hAnsi="Marlett" w:eastAsia="Times New Roman" w:cs="Times New Roman"/>
    </w:rPr>
  </w:style>
  <w:style w:type="character" w:styleId="WW8Num23z0">
    <w:name w:val="WW8Num23z0"/>
    <w:qFormat/>
    <w:rPr>
      <w:rFonts w:ascii="Marlett" w:hAnsi="Marlett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4:00Z</dcterms:created>
  <dc:creator>Weronika</dc:creator>
  <dc:description/>
  <cp:keywords/>
  <dc:language>en-US</dc:language>
  <cp:lastModifiedBy>Budownictwo</cp:lastModifiedBy>
  <cp:lastPrinted>2016-01-22T08:16:00Z</cp:lastPrinted>
  <dcterms:modified xsi:type="dcterms:W3CDTF">2022-01-03T08:38:00Z</dcterms:modified>
  <cp:revision>69</cp:revision>
  <dc:subject/>
  <dc:title/>
</cp:coreProperties>
</file>