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WŁAŚCICIELA NIERUCHOMOŚCI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(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c współwłaścicielem budynku/lokalu mieszkalnego zlokalizowanego przy </w:t>
        <w:br/>
        <w:t>ulicy ………………………………………… w Radziejowie, działka nr ………………….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 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okonanie wymiany starego systemu ogrzewania (ogrzewanie węglow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na paliwa stał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gazow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olejow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elektryczny (piece zasilane prądem elektrycznym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łączenie do sieci ciepłownic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ą w ram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znania</w:t>
      </w:r>
      <w:r>
        <w:rPr>
          <w:rFonts w:cs="Times New Roman" w:ascii="Times New Roman" w:hAnsi="Times New Roman"/>
          <w:sz w:val="24"/>
          <w:szCs w:val="24"/>
        </w:rPr>
        <w:t xml:space="preserve"> dotacji celowej na wymianę źródeł ciepła zasilanych paliwami stałymi w budynkach i lokalach mieszkalnych na terenie Gminy Miasto Radziejów, </w:t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tórym  uczestniczy…………….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zapoznałem/am się ze szczegółowymi zasadami udzielania</w:t>
        <w:br/>
        <w:t xml:space="preserve">i rozliczania dotacji celowej opisanymi w </w:t>
      </w:r>
      <w:r>
        <w:rPr>
          <w:rFonts w:cs="Times New Roman" w:ascii="Times New Roman" w:hAnsi="Times New Roman"/>
          <w:sz w:val="24"/>
          <w:szCs w:val="24"/>
        </w:rPr>
        <w:t>Uchwale Nr IX/81/2019 Rady Miasta Radziejów</w:t>
        <w:br/>
        <w:t xml:space="preserve">z dnia 30 grudnia 2019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sprawie określenia zasad udzielania dotacji celowej z budżetu Gminy Miasto Radziejów na dofinansowanie ograniczenia niskiej emisji poprzez wymianę źródeł ciepła zasilanych paliwami stałymi w budynkach i lokalach mieszkalnych na terenie Gminy Miasto Radziej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Uchwałą zmieniającą Nr XVIII/151/2021 Rady Miasta Radziejów z dnia 24 marca 2021 r. i  akceptuję wszystkie postano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                  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/data/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podpis Współwłaściciela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W przypadku kilku współwłaścicieli, należy przedstawić zgodę każdego z osobna.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8:00Z</dcterms:created>
  <dc:creator>Aleksandra Polatowska</dc:creator>
  <dc:description/>
  <cp:keywords/>
  <dc:language>en-US</dc:language>
  <cp:lastModifiedBy>Budown</cp:lastModifiedBy>
  <dcterms:modified xsi:type="dcterms:W3CDTF">2021-03-26T10:38:00Z</dcterms:modified>
  <cp:revision>21</cp:revision>
  <dc:subject/>
  <dc:title/>
</cp:coreProperties>
</file>