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pl-PL"/>
        </w:rPr>
        <w:t>DOTACJE DO WYMIANY PIECÓW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pl-PL"/>
        </w:rPr>
        <w:t>dla mieszkańców Radziejow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a Miasto Radziejów ogłasza dodatkowy nabór wniosków o przyznanie dotacji na wymianę źródeł ciepła zasilanych paliwami stałymi w budynkach i lokalach mieszkalnych na terenie Gminy Miasto Radziej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Y NABÓR WNIOSKÓW ODBYWAĆ SIĘ BĘDZIE W TERMINIE: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 DNIA 17 MAJA 2024 r. (piątek) OD GODZ. 7.30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NIA 27 MAJA 2024 r. (poniedziałek) DO GODZ. 15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Liczy się kolejność składania wniosków 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 naboru wniosków może ulec skróceniu, w przypadku skompletowania wymaganej ilości wniosków, z uwagi na ograniczenia środków finansowych przeznaczonych na ten ce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i składania wniosk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musi zostać złożony w formie przygotowanego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Formular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y można pobrać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średnictwem strony internetowej www.umradziejow.p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ście w siedzibie Urzędu Miasta Radziejów, I piętro, pokój nr 11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i można składać tylko i wyłącznie w okresie naboru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ki składane poza okresem naboru nie będą rozpatryw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ywane będą wyłącznie kompletne wnioski, tj. zawierające wszystkie niezbędne załączniki wymienione we wniosku.</w:t>
      </w:r>
      <w:r>
        <w:rPr>
          <w:rFonts w:cs="Times New Roman" w:ascii="Times New Roman" w:hAnsi="Times New Roman"/>
          <w:sz w:val="24"/>
          <w:szCs w:val="24"/>
        </w:rPr>
        <w:t xml:space="preserve"> W przypadku stwierdzenia błędów lub braków</w:t>
        <w:br/>
        <w:t>w złożonej dokumentacji dopuszcza się możliwość jednokrotnej korekty/uzupełniania wniosku. W takim przypadku do Wnioskodawcy kierowane jest pismo o konieczności uzupełnienia braków lub korekty wniosku w terminie nie dłuższym niż 7 dni kalendarzowych od dnia otrzymania pism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u nie podlegają zadania już wykonane ani związane z wymianą innych źródeł ciepła niż źródła na paliwa stał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e nie przysługuje, jeżeli w budynku/lokalu mieszkalnym obok ogrzewania węglowego istnieje już inne alternatywne ekologiczne źródło ciepła (np. piec na gaz lub inne ogrzewanie wymienione w punkcie III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wraz z załącznikami należy składać w sekretariacie Urzędu Miasta Radziejów,</w:t>
        <w:br/>
        <w:t>ul. Kościuszki 20/22, 88-200 Radziej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ki będą rozpatrywane według kolejności wpływ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ki o udzielenie dotacji należy składać osobiście lub przez upoważnioną osobę. Jedna osoba może złożyć jeden wniose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ch informacji na temat naboru udziela pracownik Daniel Niespodziński pokój 113 Urzędu Miasta Radziejów tel. 54 285 71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ŻNE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łożenie wniosku nie jest tożsame z otrzymaniem dofinans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może się ubiegać o dofinansowani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izy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siadające prawo do dysponowania nieruchomością położoną na terenie Gminy Miasto Radziejów, na której planowana jest wymiana źródła ciepła, tj.: właściciele, współwłaściciele nieruchomości, stanowiący budynek mieszkalny jednorodzinny lub lokal mieszkalny, wykorzystywany w całości na własne potrzeby mieszkaniowe lub użytkownicy wieczyści nieruchomości, na których posadowiony jest budynek mieszkalny jednorodzinny, wykorzystywany w całości na własne potrzeby mieszkani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odlega dofinans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u podlega wyłącznie całkowita wymiana źródła ciepła zasilanego paliwami stałymi w budynkach i lokalach mieszkalnych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tły na paliwa stałe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tły gazowe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tły olejowe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tły elektryczne (piece zasilane prądem elektrycznym), pompy ciepł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acja (koszt kwalifikowany) obejmuj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, montaż i uruchomienie źródła ciep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WAGA!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nie mogą być zakończone przed terminem złożenia wniosku i przeprowadzenia oględzi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ek realizacji przedsięwzięcia w terminie do dnia 31.10.2024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jeden budynek mieszkalny jednorodzinny/jeden lokal mieszkalny może być udzielone jedno dofinansowan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gram nie obejm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any źródeł ciepła w nieruchomościach wykorzystywanych sezonowo, np. w domkach letniskowych oraz zadań polegających na montażu kominków oraz zabudowy gdzie jest prowadzona działalność gospodarcz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y oraz urządzenia użyte do realizacji zadania muszą być fabrycznie nowe oraz spełniać wymagania wynikające z obowiązujących nor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ŻNE! Objaśn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upione i montowane kotły na paliwa stałe (w tym na biomasę) muszą spełniać</w:t>
        <w:br/>
        <w:t>w odniesieniu do ogrzewania pomieszczeń minimum wymagania wynikające z przepisów określonych w środkach wykonawczych do Dyrektywy 2009/125/WE z dnia 21 października 2009 (ekoprojektu) w szczególności w Rozporządzeniu Komisji (UE) 2015/1189 z dnia 28 kwietnia 2015 r. w sprawie wykonania dyrektywy Parlamentu Europejskiego i Rady 2009/125/WE w odniesieniu do wymogów dotyczących ekoprojektu dla kotłów na paliwa stał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tły na paliwa gazowe lub olej opałowy muszą spełniać, w odniesieniu do ogrzewania pomieszczeń, wymagania klasy efektywności energetycznej minimum A, określone</w:t>
        <w:br/>
        <w:t>w Rozporządzeniu delegowanym Komisji (UE) NR 811/2013 z dnia 18 lutego 2013 r., oraz w Rozporządzeniu Parlamentu Europejskiego i Rady (UE) 2017/1369 z dnia 4 lipca 2017 r. ustanawiającym ramy etykietowania energetycznego i uchylającym dyrektywę 2010/30/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okoś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ofinans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acja na finansowanie lub dofinansowanie kosztów inwestycji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ŻNE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acja przekazywana będzie w formie zwrotu udokumentowanych wydatków, związanych z realizacją zadania po jego zakończeniu (najpierw Wnioskodawca ponosi wszelkie koszty, później otrzyma dotację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licze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otacji oraz wzór wniosku o rozliczenie dot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ykonaniu zadania, Wnioskodawca, czyli Beneficjent końcowy przedkłada do Urzędu Miasta Radziejów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Wniosek o rozliczenie dot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e wskazanymi w nim załącznikami oraz wszystkie wymagane dokumenty, zgodnie z zapisami Umowy, pod rygorem odmowy wypłaty przyznanej do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ozytywnej weryfikacji złożonych dokumentów nastąpi podpisanie protokołu z wykonania zadania  (co nastąpi po przeprowadzeniu oględzin z wykonania zadania pod katem zgodności z Umow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ór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Wniosku o rozliczenie dot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 załącznik do Umowy o udzielenie do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 środkach odwoław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strzygnięcie o przyznaniu dotacji nie jest decyzją administracyjną w rozumieniu przepisów ustawy Kodeks postępowania administracyjnego i nie przysługuje na nie odwoł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e informac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Nr IX/81/2019 Rady Miasta Radziejów z dnia 30 grudnia 2019 r. w sprawie określenia zasad udzielania dotacji celowej z budżetu Gminy Miasto Radziejów na dofinansowanie ograniczenia niskiej emisji poprzez wymianę źródeł ciepła zasilanych paliwami stałymi w budynkach i lokalach mieszkalnych na terenie Gminy Miasto Radziejów wraz z Uchwałą zmieniającą Nr XVIII/151/2021 Rady Miasta Radziejów z dnia</w:t>
        <w:br/>
        <w:t>24 marca 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Wingdings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9:00Z</dcterms:created>
  <dc:creator>Ania</dc:creator>
  <dc:description/>
  <cp:keywords/>
  <dc:language>en-US</dc:language>
  <cp:lastModifiedBy>Budownictwo</cp:lastModifiedBy>
  <cp:lastPrinted>2018-03-01T08:07:00Z</cp:lastPrinted>
  <dcterms:modified xsi:type="dcterms:W3CDTF">2024-05-06T08:22:00Z</dcterms:modified>
  <cp:revision>50</cp:revision>
  <dc:subject/>
  <dc:title/>
</cp:coreProperties>
</file>