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36"/>
          <w:szCs w:val="36"/>
          <w:lang w:eastAsia="pl-PL"/>
        </w:rPr>
      </w:pPr>
      <w:r>
        <w:rPr>
          <w:rFonts w:eastAsia="Times New Roman" w:cs="Times New Roman" w:ascii="Times New Roman" w:hAnsi="Times New Roman"/>
          <w:b/>
          <w:bCs/>
          <w:kern w:val="2"/>
          <w:sz w:val="36"/>
          <w:szCs w:val="36"/>
          <w:lang w:eastAsia="pl-PL"/>
        </w:rPr>
        <w:t>DOTACJE DO WYMIANY PIECÓW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36"/>
          <w:szCs w:val="36"/>
          <w:lang w:eastAsia="pl-PL"/>
        </w:rPr>
      </w:pPr>
      <w:r>
        <w:rPr>
          <w:rFonts w:eastAsia="Times New Roman" w:cs="Times New Roman" w:ascii="Times New Roman" w:hAnsi="Times New Roman"/>
          <w:b/>
          <w:bCs/>
          <w:kern w:val="2"/>
          <w:sz w:val="36"/>
          <w:szCs w:val="36"/>
          <w:lang w:eastAsia="pl-PL"/>
        </w:rPr>
        <w:t>dla mieszkańców Radziejowa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36"/>
          <w:szCs w:val="36"/>
          <w:lang w:eastAsia="pl-PL"/>
        </w:rPr>
      </w:pPr>
      <w:r>
        <w:rPr>
          <w:rFonts w:eastAsia="Times New Roman" w:cs="Times New Roman" w:ascii="Times New Roman" w:hAnsi="Times New Roman"/>
          <w:b/>
          <w:bCs/>
          <w:kern w:val="2"/>
          <w:sz w:val="36"/>
          <w:szCs w:val="36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Gmina Miasto Radziejów ogłasza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pl-PL"/>
        </w:rPr>
        <w:t>dodatkowy nabór wniosków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 o przyznanie dotacji na wymianę źródeł ciepła zasilanych paliwami stałymi w budynkach i lokalach mieszkalnych na terenie Gminy Miasto Radziejów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NABÓR WNIOSKÓW ODBYWAĆ SIĘ BĘDZIE W TERMINIE: </w:t>
      </w:r>
    </w:p>
    <w:p>
      <w:pPr>
        <w:pStyle w:val="Normal"/>
        <w:spacing w:lineRule="auto" w:line="240" w:before="12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OD DNIA 19 maja 2025 r. (poniedziałek) OD GODZ. 7.30.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DO DNIA 26 maja 2025 r. (poniedziałek) DO GODZ. 15.3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pl-PL"/>
        </w:rPr>
        <w:t>Liczy się kolejność składania wniosków !!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Termin naboru wniosków może ulec skróceniu, w przypadku skompletowania wymaganej ilości wniosków, z uwagi na ograniczenia środków finansowych przeznaczonych na ten cel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Warunki składania wniosków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niosek musi zostać złożony w formie przygotowanego </w:t>
      </w: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eastAsia="pl-PL"/>
        </w:rPr>
        <w:t>Formularza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, który można pobrać: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 pośrednictwem strony internetowej www.umradziejow.pl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sobiście w siedzibie Urzędu Miasta Radziejów, I piętro, pokój nr 110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nioski można składać tylko i wyłącznie w okresie naboru.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Wnioski składane poza okresem naboru nie będą rozpatrywane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Rozpatrywane będą wyłącznie kompletne wnioski, tj. zawierające wszystkie niezbędne załączniki wymienione we wniosku.</w:t>
      </w:r>
      <w:r>
        <w:rPr>
          <w:rFonts w:cs="Times New Roman" w:ascii="Times New Roman" w:hAnsi="Times New Roman"/>
          <w:sz w:val="24"/>
          <w:szCs w:val="24"/>
        </w:rPr>
        <w:t xml:space="preserve"> W przypadku stwierdzenia błędów lub braków</w:t>
        <w:br/>
        <w:t>w złożonej dokumentacji dopuszcza się możliwość jednokrotnej korekty/uzupełniania wniosku. W takim przypadku do Wnioskodawcy kierowane jest pismo o konieczności uzupełnienia braków lub korekty wniosku w terminie nie dłuższym niż 7 dni kalendarzowych od dnia otrzymania pisma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ofinansowaniu nie podlegają zadania już wykonane ani związane z wymianą innych źródeł ciepła niż źródła na paliwa stałe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ofinansowanie nie przysługuje, jeżeli w budynku/lokalu mieszkalnym obok ogrzewania węglowego istnieje już inne alternatywne ekologiczne źródło ciepła (np. piec na gaz lub inne ogrzewanie wymienione w punkcie III)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nioski wraz z załącznikami należy składać w sekretariacie Urzędu Miasta Radziejów,</w:t>
        <w:br/>
        <w:t>ul. Kościuszki 20/22, 88-200 Radziejów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Wnioski będą rozpatrywane według kolejności wpływu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Wnioski o udzielenie dotacji należy składać osobiście lub przez upoważnioną osobę. Jedna osoba może złożyć jeden wniosek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zczegółowych informacji na temat naboru udziela pracownik Daniel Niespodziński pokój 110 Urzędu Miasta Radziejów tel. 54 285 7122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12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12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WAŻNE!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>Złożenie wniosku nie jest tożsame z otrzymaniem dofinansowania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12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12"/>
          <w:szCs w:val="24"/>
          <w:lang w:eastAsia="pl-PL"/>
        </w:rPr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Kto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 może się ubiegać o dofinansowanie: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Osoby fizyczne nie prowadzące działalności gospodarczej, posiadające tytuł prawny do nieruchomości stanowiących budynek mieszkalny jednorodzinny lub lokal mieszkalny, wykorzystywany w całości na własne potrzeby mieszkaniowe, zwane dalej „podmiotami”. Poprzez tytuł prawny do nieruchomości rozumie się: prawo własności, użytkowanie wieczyste, trwały zarząd, ograniczone prawo rzeczowe albo stosunek zobowiązaniowy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12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12"/>
          <w:szCs w:val="24"/>
          <w:lang w:eastAsia="pl-PL"/>
        </w:rPr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Co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 podlega dofinansowaniu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ofinansowaniu podlega wyłącznie całkowita wymiana źródła ciepła zasilanego paliwami stałymi w budynkach i lokalach mieszkalnych na: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ompa ciepła powietrze/ powietrze, o której mowa w § 2 ust. 3 Uchwały 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pl-PL"/>
        </w:rPr>
        <w:t>1), 2)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, 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ompa ciepła powietrze/woda o podwyższonej klasie efektywności energetycznej,</w:t>
        <w:br/>
        <w:t xml:space="preserve">o której mowa w § 2 ust. 4 Uchwały 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pl-PL"/>
        </w:rPr>
        <w:t>1), 2)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, 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Gruntowa pompa ciepła o podwyższonej klasie efektywności energetycznej,</w:t>
        <w:br/>
        <w:t xml:space="preserve">o której mowa w § 2 ust. 4 Uchwały 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pl-PL"/>
        </w:rPr>
        <w:t>1), 2)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, 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Kocioł zgazowujący drewno o podwyższonym standardzie,</w:t>
        <w:br/>
        <w:t xml:space="preserve">o którym mowa w § 2 ust. 5 Uchwały 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pl-PL"/>
        </w:rPr>
        <w:t>1), 2)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, 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Kocioł na pellet drzewny o podwyższonym standardzie,</w:t>
        <w:br/>
        <w:t xml:space="preserve">o którym mowa w § 2 ust. 6 Uchwały 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pl-PL"/>
        </w:rPr>
        <w:t>1), 2)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, 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grzewanie elektryczne inne niż pompa ciepła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2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12"/>
          <w:szCs w:val="24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Dotacja (koszt kwalifikowany) obejmuje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zakup, montaż i uruchomienie źródła ciepł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12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12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UWAGA!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ace nie mogą być zakończone przed terminem złożenia wniosku i przeprowadzenia oględzin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bowiązek realizacji przedsięwzięcia w terminie do dnia 31.10.2025 r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a jeden budynek mieszkalny jednorodzinny/jeden lokal mieszkalny może być udzielone jedno dofinansowanie.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Program nie obejmuje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wymiany źródeł ciepła w nieruchomościach wykorzystywanych sezonowo, np. w domkach letniskowych oraz zabudowy gdzie jest prowadzona działalność gospodarcza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Materiały oraz urządzenia użyte do realizacji zadania muszą być fabrycznie nowe oraz spełniać wymagania wynikające z obowiązujących norm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WAŻNE! Objaśnienia: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Uchwała Nr XIII/74/2025 Rady Miasta Radziejów z dnia 7 marca 2025 r. w sprawie określenia zasad udzielania dotacji celowej z budżetu Gminy Miasto Radziejów na dofinansowanie ograniczenia niskiej emisji poprzez wymianę źródeł ciepła zasilanych paliwami stałymi w budynkach i lokalach mieszkalnych na terenie Gminy Miasto Radziejów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pis na „LISTĘ ZIELONYCH URZĄDZEŃ I MATERIAŁÓW” (ZUM) potwierdza spełnienie wymogów jakie muszą spełniać nowe źródła ciepła.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„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LISTA ZIELONYCH URZĄDZEŃ I MATERIAŁÓW” (ZUM) dostępna jest na stronie internetowej: https://lista-zum.ios.edu.pl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Wysokość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 dofinansowani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Dotacja na finansowanie lub dofinansowanie kosztów inwestycji wynosi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6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 000 zł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lecz nie więcej niż 100 % poniesionych kosztów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12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12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WAŻNE!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Dotacja przekazywana będzie w formie zwrotu udokumentowanych wydatków, związanych z realizacją zadania po jego zakończeniu (najpierw Wnioskodawca ponosi wszelkie koszty, później otrzyma dotację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Rozliczenie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 dotacji oraz wzór wniosku o rozliczenie dotacji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o wykonaniu zadania, Wnioskodawca, czyli Beneficjent końcowy przedkłada do Urzędu Miasta Radziejów </w:t>
      </w: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eastAsia="pl-PL"/>
        </w:rPr>
        <w:t>Wniosek o rozliczenie dotacji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wraz ze wskazanymi w nim załącznikami oraz wszystkie wymagane dokumenty, zgodnie z zapisami Umowy, pod rygorem odmowy wypłaty przyznanej dotacji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o pozytywnej weryfikacji złożonych dokumentów nastąpi podpisanie protokołu z wykonania zadania  (co nastąpi po przeprowadzeniu oględzin z wykonania zadania pod kątem zgodności z Umową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zór </w:t>
      </w: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eastAsia="pl-PL"/>
        </w:rPr>
        <w:t>Wniosku o rozliczenie dotacji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stanowi załącznik do Umowy o udzielenie dotacj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Informacje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 o środkach odwoławczych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Rozstrzygnięcie o przyznaniu dotacji nie jest decyzją administracyjną w rozumieniu przepisów ustawy Kodeks postępowania administracyjnego i nie przysługuje na nie odwołani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Szczegółowe informacje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Uchwała Nr XIII/74/2025 Rady Miasta Radziejów z dnia 7 marca 2025 r. w sprawie określenia zasad udzielania dotacji celowej z budżetu Gminy Miasto Radziejów na dofinansowanie ograniczenia niskiej emisji poprzez wymianę źródeł ciepła zasilanych paliwami stałymi w budynkach i lokalach mieszkalnych na terenie Gminy Miasto Radziejów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acownik Urzędu Miasta Radziejów: Daniel Niespodziński, 1 piętro pokój 110, tel. 54 285 7122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sectPr>
      <w:type w:val="nextPage"/>
      <w:pgSz w:w="11906" w:h="16838"/>
      <w:pgMar w:left="1418" w:right="1418" w:gutter="0" w:header="0" w:top="1304" w:footer="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bullet"/>
      <w:suff w:val="space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26"/>
        <w:szCs w:val="26"/>
      </w:rPr>
    </w:lvl>
  </w:abstractNum>
  <w:abstractNum w:abstractNumId="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7">
    <w:lvl w:ilvl="0">
      <w:start w:val="1"/>
      <w:numFmt w:val="bullet"/>
      <w:suff w:val="space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6"/>
        <w:szCs w:val="26"/>
      </w:rPr>
    </w:lvl>
  </w:abstractNum>
  <w:abstractNum w:abstractNumId="8">
    <w:lvl w:ilvl="0">
      <w:start w:val="1"/>
      <w:numFmt w:val="upperRoman"/>
      <w:suff w:val="space"/>
      <w:lvlText w:val="%1."/>
      <w:lvlJc w:val="right"/>
      <w:pPr>
        <w:tabs>
          <w:tab w:val="num" w:pos="0"/>
        </w:tabs>
        <w:ind w:left="360" w:hanging="360"/>
      </w:pPr>
      <w:rPr>
        <w:b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Wingdings"/>
      <w:sz w:val="26"/>
      <w:szCs w:val="2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Wingdings"/>
      <w:sz w:val="26"/>
      <w:szCs w:val="2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2T12:49:00Z</dcterms:created>
  <dc:creator>Ania</dc:creator>
  <dc:description/>
  <cp:keywords/>
  <dc:language>en-US</dc:language>
  <cp:lastModifiedBy>Budownictwo</cp:lastModifiedBy>
  <cp:lastPrinted>2018-03-01T08:07:00Z</cp:lastPrinted>
  <dcterms:modified xsi:type="dcterms:W3CDTF">2025-05-05T11:17:00Z</dcterms:modified>
  <cp:revision>67</cp:revision>
  <dc:subject/>
  <dc:title/>
</cp:coreProperties>
</file>