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DOTACJE DO WYMIANY PIEC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dla mieszkańców Radziej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Miasto Radziejów ogłasza nabór wniosków o przyznanie dotacji na wymianę źródeł ciepła zasilanych paliwami stałymi w budynkach i lokalach mieszkalnych na terenie Gminy Miasto Radziej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BÓR WNIOSKÓW ODBYWAĆ SIĘ BĘDZIE W TERMINIE: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 DNIA 14 KWIETNIA 2025 r. (poniedziałek) OD GODZ. 7.30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DNIA 22 KWIETNIA 2025 r. (wtorek) DO GODZ. 15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Liczy się kolejność składania wniosków 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 naboru wniosków może ulec skróceniu, w przypadku skompletowania wymaganej ilości wniosków, z uwagi na ograniczenia środków finansowych przeznaczonych na ten c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składania wniosk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musi zostać złożony w formie przygotowanego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Formula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y można pobra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średnictwem strony internetowej www.umradziejow.p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Urzędu Miasta Radziejów, I piętro, pokój nr 11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można składać tylko i wyłącznie w okresie nabor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ki składane poza okresem naboru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ywane będą wyłącznie kompletne wnioski, tj. zawierające wszystkie niezbędne załączniki wymienione we wniosku.</w:t>
      </w:r>
      <w:r>
        <w:rPr>
          <w:rFonts w:cs="Times New Roman" w:ascii="Times New Roman" w:hAnsi="Times New Roman"/>
          <w:sz w:val="24"/>
          <w:szCs w:val="24"/>
        </w:rPr>
        <w:t xml:space="preserve"> W przypadku stwierdzenia błędów lub braków</w:t>
        <w:br/>
        <w:t>w złożonej dokumentacji dopuszcza się możliwość jednokrotnej korekty/uzupełniania wniosku. W takim przypadku do Wnioskodawcy kierowane jest pismo o konieczności uzupełnienia braków lub korekty wniosku w terminie nie dłuższym niż 7 dni kalendarzowych od dnia otrzymania pis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u nie podlegają zadania już wykonane ani związane z wymianą innych źródeł ciepła niż źródła na paliwa stał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nie przysługuje, jeżeli w budynku/lokalu mieszkalnym obok ogrzewania węglowego istnieje już inne alternatywne ekologiczne źródło ciepła (np. piec na gaz lub inne ogrzewanie wymienione w punkcie II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wraz z załącznikami należy składać w sekretariacie Urzędu Miasta Radziejów,</w:t>
        <w:br/>
        <w:t>ul. Kościuszki 20/22, 88-200 Radziej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będą rozpatrywane według kolejności wpływ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o udzielenie dotacji należy składać osobiście lub przez upoważnioną osobę. Jedna osoba może złożyć jeden wnios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naboru udziela pracownik Daniel Niespodziński pokój 113 Urzędu Miasta Radziejów tel. 54 285 71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łożenie wniosku nie jest tożsame z otrzymaniem dofinans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oże się ubiegać o dofinansowa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y fizyczne nie prowadzące działalności gospodarczej, posiadające tytuł prawny do nieruchomości stanowiących budynek mieszkalny jednorodzinny lub lokal mieszkalny, wykorzystywany w całości na własne potrzeby mieszkaniowe, zwane dalej „podmiotami”. Poprzez tytuł prawny do nieruchomości rozumie się: prawo własności, użytkowanie wieczyste, trwały zarząd, ograniczone prawo rzeczowe albo stosunek zobowiązani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dlega dofinans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u podlega wyłącznie całkowita wymiana źródła ciepła zasilanego paliwami stałymi w budynkach i lokalach mieszkalnych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pa ciepła powietrze/ powietrze, o której mowa w § 2 ust. 3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pa ciepła powietrze/woda o podwyższonej klasie efektywności energetycznej,</w:t>
        <w:br/>
        <w:t xml:space="preserve">o której mowa w § 2 ust. 4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ntowa pompa ciepła o podwyższonej klasie efektywności energetycznej,</w:t>
        <w:br/>
        <w:t xml:space="preserve">o której mowa w § 2 ust. 4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zgazowujący drewno o podwyższonym standardzie,</w:t>
        <w:br/>
        <w:t xml:space="preserve">o którym mowa w § 2 ust. 5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ioł na pellet drzewny o podwyższonym standardzie,</w:t>
        <w:br/>
        <w:t xml:space="preserve">o którym mowa w § 2 ust. 6 Uchwały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elektryczne inne niż pompa ciepł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a (koszt kwalifikowany) obejmuj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up, montaż i uruchomienie źródła ciep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nie mogą być zakończone przed terminem złożenia wniosku i przeprowadzenia oględz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realizacji przedsięwzięcia w terminie do dnia 31.10.2025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jeden budynek mieszkalny jednorodzinny/jeden lokal mieszkalny może być udzielone jedno dofinansowan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gram nie obej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ny źródeł ciepła w nieruchomościach wykorzystywanych sezonowo, np. w domkach letniskowych oraz zabudowy gdzie jest prowadzona działalność gospodarc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teriały oraz urządzenia użyte do realizacji zadania muszą być fabrycznie nowe oraz spełniać wymagania wynikające z obowiązujących no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 Objaśn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XIII/74/2025 Rady Miasta Radziejów z dnia 7 marca 2025 r. w sprawie określenia zasad udzielania dotacji celowej z budżetu Gminy Miasto Radziejów na dofinansowanie ograniczenia niskiej emisji poprzez wymianę źródeł ciepła zasilanych paliwami stałymi w budynkach i lokalach mieszkalnych na terenie Gminy Miasto Radziej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 na „LISTĘ ZIELONYCH URZĄDZEŃ I MATERIAŁÓW” (ZUM) potwierdza spełnienie wymogów jakie muszą spełniać nowe źródła ciepł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ZIELONYCH URZĄDZEŃ I MATERIAŁÓW” (ZUM) dostępna jest na stronie internetowej: https://lista-zum.ios.edu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finan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na finansowanie lub dofinansowanie kosztów inwestycji wyno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0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cz nie więcej niż 100 % poniesionych kosz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ŻNE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lic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tacji oraz wzór wniosku o rozliczenie do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konaniu zadania, Wnioskodawca, czyli Beneficjent końcowy przedkłada do Urzędu Miasta Radziejów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niosek o rozliczenie do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e wskazanymi w nim załącznikami oraz wszystkie wymagane dokumenty, zgodnie z zapisami Umowy, pod rygorem odmowy wypłaty przyznanej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ozytywnej weryfikacji złożonych dokumentów nastąpi podpisanie protokołu z wykonania zadania  (co nastąpi po przeprowadzeniu oględzin z wykonania zadania pod kątem zgodności z Umow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ór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niosku o rozliczenie dot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 załącznik do Umowy o udzielenie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 środkach odwoław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nięcie o przyznaniu dotacji nie jest decyzją administracyjną w rozumieniu przepisów ustawy Kodeks postępowania administracyjnego i nie przysługuje na nie odwoł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e inform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Nr XIII/74/2025 Rady Miasta Radziejów z dnia 7 marca 2025 r. w sprawie określenia zasad udzielania dotacji celowej z budżetu Gminy Miasto Radziejów na dofinansowanie ograniczenia niskiej emisji poprzez wymianę źródeł ciepła zasilanych paliwami stałymi w budynkach i lokalach mieszkalnych na terenie Gminy Miasto Radziej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Urzędu Miasta Radziejów: Daniel Niespodziński, 1 piętro pokój 113, tel. 54 285 71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Wingdings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9:00Z</dcterms:created>
  <dc:creator>Ania</dc:creator>
  <dc:description/>
  <cp:keywords/>
  <dc:language>en-US</dc:language>
  <cp:lastModifiedBy>Budownictwo</cp:lastModifiedBy>
  <cp:lastPrinted>2018-03-01T08:07:00Z</cp:lastPrinted>
  <dcterms:modified xsi:type="dcterms:W3CDTF">2025-04-02T09:18:00Z</dcterms:modified>
  <cp:revision>66</cp:revision>
  <dc:subject/>
  <dc:title/>
</cp:coreProperties>
</file>