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Załącznik do Uchwały Nr XV/122/2020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ady Miasta Radziejów</w:t>
        <w:br/>
        <w:t xml:space="preserve">      z dnia 3 grudnia 2020 r.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6"/>
        <w:gridCol w:w="1770"/>
        <w:gridCol w:w="465"/>
        <w:gridCol w:w="851"/>
        <w:gridCol w:w="243"/>
        <w:gridCol w:w="491"/>
        <w:gridCol w:w="542"/>
        <w:gridCol w:w="141"/>
        <w:gridCol w:w="591"/>
        <w:gridCol w:w="1911"/>
      </w:tblGrid>
      <w:tr>
        <w:trPr>
          <w:trHeight w:val="66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KLARAC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 WYSOKOŚCI OPŁATY ZA GOSPODAROWANIE ODPADAMI KOMUNALNYMI</w:t>
            </w:r>
          </w:p>
        </w:tc>
      </w:tr>
      <w:tr>
        <w:trPr>
          <w:trHeight w:val="2467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872" w:hanging="169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stawa prawna:       Ustawa z dnia 13.09.1996 r. o utrzymaniu czystości i porządku w gminach (t.j Dz.U. z 2019 r., poz. 2010 ze zm.)</w:t>
            </w:r>
          </w:p>
          <w:p>
            <w:pPr>
              <w:pStyle w:val="Normal"/>
              <w:ind w:left="1872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1872" w:hanging="16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ający:            Formularz przeznaczony jest dla właścicieli nieruchomości zamieszkałych położonych na terenie Gminy Miasto Radziejów (właściciel nieruchomości w rozumieniu ustawy o utrzymaniu czystości i porządku w gminach).</w:t>
            </w:r>
          </w:p>
          <w:p>
            <w:pPr>
              <w:pStyle w:val="Normal"/>
              <w:ind w:left="1872" w:hanging="0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składania:         Urząd Miasta Radziejów, ul. Kościuszki 20/22, 88-200 Radziejów.</w:t>
            </w:r>
          </w:p>
          <w:p>
            <w:pPr>
              <w:pStyle w:val="Normal"/>
              <w:ind w:left="1872" w:hanging="0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1872" w:hanging="1692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rmin składania: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łaściciel nieruchomości jest obowiązany złożyć deklarację o wysokości opłaty za gospodarowanie odpadami komunalnymi w termini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 dni od dnia zamieszkania na danej nieruchomości pierwszego mieszkańca oraz w terminie do 10 dnia miesiąca następującego po miesiącu, w którym nastąpiła zmiana danych będących podstawą ustalenia wysokości należnej opłaty za gospodarowanie odpadami komunalnymi.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gan właściwy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złożenia deklaracji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color w:val="000000"/>
              </w:rPr>
              <w:t>BURMISTRZ MIASTA RADZIEJ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487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Okoliczności powodujące obowiązek złożenia deklaracji: </w:t>
            </w:r>
            <w:r>
              <w:rPr>
                <w:rFonts w:cs="Calibri" w:ascii="Calibri" w:hAnsi="Calibri"/>
                <w:sz w:val="18"/>
                <w:szCs w:val="18"/>
              </w:rPr>
              <w:t>(zaznaczyć właściwy kwadrat znakiem „X”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IERWSZA DEKLARACJA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MIANA DANYCH  ZAWARTYCH W DEKLARACJI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REKTA DEKLARACJI</w:t>
            </w:r>
          </w:p>
        </w:tc>
      </w:tr>
      <w:tr>
        <w:trPr>
          <w:trHeight w:val="387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Okres od którego deklaracja obowiązuje: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miesiąc, rok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otyczy właścicieli nieruchomości będących osobami fizycznymi          **dotyczy właścicieli nieruchomości niebędących osobami fizycznymi</w:t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 Składający</w:t>
            </w:r>
            <w:r>
              <w:rPr>
                <w:rFonts w:cs="Calibri" w:ascii="Calibri" w:hAnsi="Calibri"/>
                <w:sz w:val="18"/>
                <w:szCs w:val="18"/>
              </w:rPr>
              <w:t>: (zaznaczyć właściwy kwadrat znakiem „X”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fizycz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osoba praw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jednostka organizacyjna nieposiadająca osobowości prawnej</w:t>
            </w:r>
          </w:p>
        </w:tc>
      </w:tr>
      <w:tr>
        <w:trPr>
          <w:trHeight w:val="993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. Rodzaj podmiotu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zaznaczyć właściwy kwadrat poprzez postawienie znaku „X”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łaściciel nieruchom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współwłaściciel nieruchom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najemca, dzierżawca 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żytkownik wieczysty nieruchom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zarządca nieruchomości wspólnej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inny podmiot władający nieruchomości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67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Nazwisko, pierwsze imię, drugie imię*/Nazwa pełna*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Numer PESEL/Identyfikator podatkowy NIP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ADRES ZAMIESZKANIA* / ADRES SIEDZIBY**</w:t>
            </w:r>
          </w:p>
        </w:tc>
      </w:tr>
      <w:tr>
        <w:trPr>
          <w:trHeight w:val="527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 Kra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 Województwo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 Powiat</w:t>
            </w:r>
          </w:p>
        </w:tc>
      </w:tr>
      <w:tr>
        <w:trPr>
          <w:trHeight w:val="52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 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 Ulica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 Nr dom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 Nr lokalu</w:t>
            </w:r>
          </w:p>
        </w:tc>
      </w:tr>
      <w:tr>
        <w:trPr>
          <w:trHeight w:val="54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 Kod pocztowy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 Poczta</w:t>
            </w:r>
          </w:p>
        </w:tc>
      </w:tr>
      <w:tr>
        <w:trPr>
          <w:trHeight w:val="393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 Telefon kontaktowy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 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shd w:fill="FFFFFF" w:val="clear"/>
              </w:rPr>
              <w:t>RODZAJ I ADRES NIERUCHOMOŚCI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, NA KTÓREJ POWSTAJĄ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 Rodzaj nieruchomości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.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ZABUDOWA JEDNORODZINN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BUDOWA WIELOLOKALOW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4"/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 Nazwa ulic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 Nr budynk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 Nr lokal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. OBLICZENIE WYSOKOŚCI MIESIĘCZNEJ OPŁATY ZA GOSPODAROWANIE ODPADAMI KOMUNALNY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74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a terenie nieruchomości wskazanej w części C niniejszej deklaracji zamieszkuje osób: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. Należy podać liczbę mieszkańców</w:t>
            </w:r>
          </w:p>
        </w:tc>
      </w:tr>
      <w:tr>
        <w:trPr>
          <w:trHeight w:val="556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sięczna stawka opłaty za gospodarowanie odpadami komunalnymi za jednego mieszkańca (zgodnie z uchwałą Rady Miasta Radziejów)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 Stawka opłat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561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ść opłaty miesięcznej (iloczyn łącznej liczby mieszkańców        oraz stawki opłaty za gospodarowanie odpadami komunalnymi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 (Pomnożyć poz. 24 x poz. 25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/miesiąc</w:t>
            </w:r>
          </w:p>
        </w:tc>
      </w:tr>
      <w:tr>
        <w:trPr>
          <w:trHeight w:val="527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. INFORMACJA STANOWIĄCA PODSTAWĘ DO ZWOLNIENIA W CZĘSCI Z OPŁATY ZA GOSPODAROWNIE ODPADAMI KOMUNALNYMI </w:t>
            </w:r>
            <w:r>
              <w:rPr>
                <w:rFonts w:cs="Calibri" w:ascii="Calibri" w:hAnsi="Calibri"/>
                <w:sz w:val="18"/>
                <w:szCs w:val="18"/>
              </w:rPr>
              <w:t>(zaznaczyć właściwy kwadrat poprzez postawienie znaku „X”)</w:t>
            </w:r>
          </w:p>
        </w:tc>
      </w:tr>
      <w:tr>
        <w:trPr>
          <w:trHeight w:val="40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formuję, że na terenie nieruchomości znajduje się kompostownik przydomow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□ TAK          □ NIE</w:t>
            </w:r>
          </w:p>
        </w:tc>
      </w:tr>
      <w:tr>
        <w:trPr>
          <w:trHeight w:val="431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uję, że kompostuję bioodpady stanowiące odpady komunalne w kompostowniku przydomowy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□ TAK          □ NIE</w:t>
            </w:r>
          </w:p>
        </w:tc>
      </w:tr>
      <w:tr>
        <w:trPr>
          <w:trHeight w:val="431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ANE DOTYCZĄCE ZWOLNIENIA W CZĘŚCI Z OPŁATY ZA GOSPODAROWANIE ODPADAMI KOMUNALNY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leży wypełnić w przypadku zaznaczenia pola „TAK” w poz. 27 i 28).</w:t>
            </w:r>
          </w:p>
        </w:tc>
      </w:tr>
      <w:tr>
        <w:trPr>
          <w:trHeight w:val="210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rzysługującego zwolnienia (zgodnie z uchwałą Rady Miasta Radziejów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9.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ść miesięcznego zwolnienia (należy pomnożyć poz. 29 x poz. 24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184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ść miesięcznej opłaty za gospodarowanie odpadami komunalnymi po odliczeniu zwolnienia w części z opłaty (poz. 26 pomniejszyć o wysokość miesięcznego zwolnienia z poz. 30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iesiąc</w:t>
            </w:r>
          </w:p>
        </w:tc>
      </w:tr>
      <w:tr>
        <w:trPr>
          <w:trHeight w:val="287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F. PODPIS SKŁADAJĄCEGO DEKLARACJĘ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86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                           (czytelny podpis)</w:t>
            </w:r>
          </w:p>
        </w:tc>
      </w:tr>
      <w:tr>
        <w:trPr>
          <w:trHeight w:val="314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G. KLAUZULA INFORMACYJNA O PRZETWARZANIU DANYCH OSOBOWYCH</w:t>
            </w:r>
          </w:p>
          <w:p>
            <w:pPr>
              <w:pStyle w:val="Ngscope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 Administratorem Państwa danych osobowych będzie </w:t>
            </w:r>
            <w:hyperlink r:id="rId2">
              <w:r>
                <w:rPr>
                  <w:rStyle w:val="InternetLink"/>
                  <w:rFonts w:cs="Calibri" w:ascii="Calibri" w:hAnsi="Calibri"/>
                  <w:iCs/>
                  <w:sz w:val="18"/>
                  <w:szCs w:val="18"/>
                  <w:shd w:fill="FFFFFF" w:val="clear"/>
                </w:rPr>
                <w:t>Burmistrz Miasta Radziejów</w:t>
              </w:r>
            </w:hyperlink>
            <w:r>
              <w:rPr>
                <w:rFonts w:cs="Calibri" w:ascii="Calibri" w:hAnsi="Calibri"/>
                <w:iCs/>
                <w:sz w:val="18"/>
                <w:szCs w:val="18"/>
              </w:rPr>
              <w:t>. Można się z nim kontaktować w następujący sposób: listownie na adres siedziby: Urząd Miasta Radziejów, ul. Kościuszki 20/22, 88-200 Radziejów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mailowo: </w:t>
            </w:r>
            <w:hyperlink r:id="rId3">
              <w:r>
                <w:rPr>
                  <w:rStyle w:val="InternetLink"/>
                  <w:rFonts w:cs="Calibri" w:ascii="Calibri" w:hAnsi="Calibri"/>
                  <w:iCs/>
                  <w:sz w:val="18"/>
                  <w:szCs w:val="18"/>
                  <w:shd w:fill="FFFFFF" w:val="clear"/>
                  <w:lang w:eastAsia="ar-SA"/>
                </w:rPr>
                <w:t>radziejow@umradziejow.pl</w:t>
              </w:r>
            </w:hyperlink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, telefonicznie </w:t>
            </w:r>
            <w:r>
              <w:rPr>
                <w:rFonts w:cs="Calibri" w:ascii="Calibri" w:hAnsi="Calibri"/>
                <w:iCs/>
                <w:sz w:val="18"/>
                <w:szCs w:val="18"/>
                <w:shd w:fill="FFFFFF" w:val="clear"/>
                <w:lang w:eastAsia="ar-SA"/>
              </w:rPr>
              <w:t>54 285 71 00</w:t>
            </w:r>
            <w:r>
              <w:rPr>
                <w:rFonts w:cs="Calibri" w:ascii="Calibri" w:hAnsi="Calibri"/>
                <w:iCs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Do kontaktów w sprawie ochrony Państwa danych osobowych został także powołany inspektor ochrony danych, z którym można się kontaktować wysyłając e-mail na adres: </w:t>
            </w:r>
            <w:hyperlink r:id="rId4">
              <w:r>
                <w:rPr>
                  <w:rStyle w:val="InternetLink"/>
                  <w:rFonts w:cs="Calibri" w:ascii="Calibri" w:hAnsi="Calibri"/>
                  <w:iCs/>
                  <w:color w:val="000000"/>
                  <w:sz w:val="18"/>
                  <w:szCs w:val="18"/>
                  <w:shd w:fill="FFFFFF" w:val="clear"/>
                </w:rPr>
                <w:t>iodo@umradziejow.pl</w:t>
              </w:r>
            </w:hyperlink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.                                              Więcej informacji możesz uzyskać n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u w:val="single"/>
                </w:rPr>
                <w:t>http://www.bip.umradziejow.pl/dokumenty,5_62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  <w:tr>
        <w:trPr>
          <w:trHeight w:val="1072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H. ADNOTACJE ORGANU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U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niejsza deklaracja stanowi podstawę do wystawienia tytułu wykonawczego, zgodnie z przepisami ustawy z dnia 17 czerwca 1966 r. o postępowaniu egzekucyjnym w administracji (t.j. Dz.U. z 2020 r., poz. 1427 z późn. zm.).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6o cytowanej ustawy w razie niezłożenia deklaracji o wysokości opłaty za gospodarowanie odpadami komunalnymi albo uzasadnionych wątpliwości co do danych zawartych w deklaracji, Burmistrz Miasta Radziejów określa w drodze decyzji wysokość opłaty za gospodarowanie odpadami komunalnymi, biorąc pod uwagę dane właściwe dla metody określonej w art. 6j ust. 1 pkt 1, a w przypadku ich braku uzasadnione szacunki.</w:t>
      </w:r>
    </w:p>
    <w:p>
      <w:pPr>
        <w:pStyle w:val="Normal"/>
        <w:autoSpaceDE w:val="fals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AŚNIE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ację należy wypełnić czytelnie, komputerowo lub ręcznie wielkimi, drukowanymi literami.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2 ust. 1 pkt 4 ustawy o utrzymaniu czystości i porządku w gminach, pod pojęciem właściciela nieruchomości rozumie się także współwłaścicieli, użytkowników wieczystych oraz jednostki organizacyjne i osoby posiadające nieruchomość zarządzie lub użytkowaniu, a także inne podmioty władające nieruchomością.   </w:t>
      </w:r>
    </w:p>
    <w:p>
      <w:pPr>
        <w:pStyle w:val="Footnot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zbierania odpadów będzie podlegał bieżącej kontroli. W przypadku niedopełnienia przez właściciela nieruchomości obowiązku selektywnego zbierania odpadów komunalnych, właściwy organ w drodze decyzji określi wysokość opłaty za gospodarowanie odpadami komunalnymi za miesiąc lub miesiące, w których nie dopełniono obowiązku selektywnego zbierania odpadów komunalnych, stosując wysokość stawki podwyższonej (art. 6ka ustawy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 zabudowę jednorodzinną, uznaje się nieruchomość zabudowaną budynkiem mieszkalnym jednorodzinnym, tj. budynkiem wolnostojącym albo budynkiem w zabudowie bliźniaczej, szeregowej lub grupowej, służącym zaspokajaniu potrzeb mieszkaniowych, stanowiącym konstrukcyjnie samodzielną całość, w którym dopuszcza się wydzielenie nie więcej niż dwóch lokali mieszkalnych albo jednego lokalu mieszkalnego i lokalu użytkowego o powierzchni całkowitej nieprzekraczającej 30% powierzchni całkowitej (zgodnie z art. 3 pkt 2a ustawy z dnia 7 lipca 1994 r. Prawo budowlane tj. Dz.U. z 2020 r. poz. 1333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 zabudowę wielolokalową, przyjmuje się nieruchomość zabudowaną budynkami mieszkalnymi innymi niż wskazane wyżej budynki mieszkalne jednorodzin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?a=6467" TargetMode="External"/><Relationship Id="rId3" Type="http://schemas.openxmlformats.org/officeDocument/2006/relationships/hyperlink" Target="mailto:radziejow@umradziejow.pl" TargetMode="External"/><Relationship Id="rId4" Type="http://schemas.openxmlformats.org/officeDocument/2006/relationships/hyperlink" Target="mailto:iodo@umradziejow.pl" TargetMode="External"/><Relationship Id="rId5" Type="http://schemas.openxmlformats.org/officeDocument/2006/relationships/hyperlink" Target="http://www.bip.umradziejow.pl/dokumenty,5_62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3:00Z</dcterms:created>
  <dc:creator>pdd</dc:creator>
  <dc:description/>
  <cp:keywords/>
  <dc:language>en-US</dc:language>
  <cp:lastModifiedBy>pd</cp:lastModifiedBy>
  <cp:lastPrinted>2020-12-02T13:19:00Z</cp:lastPrinted>
  <dcterms:modified xsi:type="dcterms:W3CDTF">2020-12-03T07:54:00Z</dcterms:modified>
  <cp:revision>61</cp:revision>
  <dc:subject/>
  <dc:title>Załącznik do Uchwały Nr ………………</dc:title>
</cp:coreProperties>
</file>